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47"/>
        <w:gridCol w:w="8"/>
        <w:gridCol w:w="996"/>
        <w:gridCol w:w="219"/>
        <w:gridCol w:w="816"/>
        <w:gridCol w:w="489"/>
        <w:gridCol w:w="981"/>
        <w:gridCol w:w="249"/>
        <w:gridCol w:w="1176"/>
        <w:gridCol w:w="785"/>
        <w:gridCol w:w="2329"/>
      </w:tblGrid>
      <w:tr>
        <w:trPr>
          <w:trHeight w:val="1020" w:hRule="atLeast"/>
        </w:trPr>
        <w:tc>
          <w:tcPr>
            <w:tcW w:w="10200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 w:bidi="ar"/>
              </w:rPr>
              <w:t>附件</w:t>
            </w:r>
          </w:p>
        </w:tc>
      </w:tr>
      <w:tr>
        <w:trPr>
          <w:trHeight w:val="1020" w:hRule="atLeast"/>
        </w:trPr>
        <w:tc>
          <w:tcPr>
            <w:tcW w:w="1020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val="en-US" w:eastAsia="zh-CN" w:bidi="ar"/>
              </w:rPr>
              <w:t>成都国际传媒有限公司选聘报名表</w:t>
            </w:r>
          </w:p>
        </w:tc>
      </w:tr>
      <w:tr>
        <w:trPr>
          <w:trHeight w:val="615" w:hRule="atLeast"/>
        </w:trPr>
        <w:tc>
          <w:tcPr>
            <w:tcW w:w="1020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填表日期：      年    月     日</w:t>
            </w:r>
          </w:p>
        </w:tc>
      </w:tr>
      <w:tr>
        <w:trPr>
          <w:trHeight w:val="6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性 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出生年月</w:t>
            </w: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br/>
              <w:t xml:space="preserve">(  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岁</w:t>
            </w: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照片</w:t>
            </w: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Style w:val="Font41"/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邮箱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Style w:val="Font41"/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紧急联系人及电话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Style w:val="Font41"/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藉  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出生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入  党</w:t>
            </w: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时  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参加工</w:t>
            </w: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作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健  康</w:t>
            </w: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状 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专业技</w:t>
            </w: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术职务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有何特长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学  历</w:t>
            </w: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学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全日制</w:t>
            </w: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教  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毕业院校</w:t>
            </w: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系及专业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在  职</w:t>
            </w: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教  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毕业院校</w:t>
            </w: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系及专业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现任岗位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应聘岗位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□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自荐             口单位、部门推荐</w:t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档案所在地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8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简  历</w:t>
            </w:r>
          </w:p>
        </w:tc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个人经历填写请从大学开始至今</w:t>
            </w:r>
          </w:p>
        </w:tc>
      </w:tr>
      <w:tr>
        <w:trPr>
          <w:trHeight w:val="184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2001.09-2005.07</w:t>
              <w:br/>
            </w:r>
            <w:r>
              <w:rPr>
                <w:rStyle w:val="Font5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 xml:space="preserve">   *.**—***4,4</w:t>
            </w:r>
          </w:p>
        </w:tc>
        <w:tc>
          <w:tcPr>
            <w:tcW w:w="68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xx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学校</w:t>
            </w: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×x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专业学习</w:t>
            </w: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x x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单位</w:t>
            </w: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xx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岗位</w:t>
            </w:r>
          </w:p>
        </w:tc>
      </w:tr>
      <w:tr>
        <w:trPr>
          <w:trHeight w:val="171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  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  况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写受省，部级以上的奖励和记功；受处分的，要填写何年何月因何问题经何单位批准受何种处分，何年何月经何单位批准撤销何种处分，没有受过奖励和处分的，要填“无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38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  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  果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三年年度考核情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主要社会关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  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龄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政治面貌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取务</w:t>
            </w:r>
          </w:p>
        </w:tc>
      </w:tr>
      <w:tr>
        <w:trPr>
          <w:trHeight w:val="661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休应写：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661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1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1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1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1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90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请手写以下内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人郑重声明：以上填报情况及所附材料均为真实，如因提供虚假信息、材料或隐瞒事实而引起的一切责任，由本人承担。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者签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部门或单位盖章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2"/>
      <w:szCs w:val="1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0"/>
      <w:szCs w:val="1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13"/>
      <w:szCs w:val="13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11:21Z</dcterms:created>
  <dc:creator>CDLX</dc:creator>
  <dc:description/>
  <dc:language>en-US</dc:language>
  <cp:lastModifiedBy>SoniaHan</cp:lastModifiedBy>
  <dcterms:modified xsi:type="dcterms:W3CDTF">2024-09-05T02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5B1A471C24F598531837C0CCFB5D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